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  <w:lang w:val="sr-RS"/>
        </w:rPr>
        <w:t>4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sr-RS"/>
        </w:rPr>
        <w:t>7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19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1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Ивана Јев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6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Ивана Ил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16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Јелена Ми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ана Мијат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ладимир И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Марј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5/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етар Ра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1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ована Ђорђ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6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орица Цвјет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денка Ма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орана Вид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а Дугоњ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анко Ћа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ристина Са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</w:t>
      </w:r>
      <w:r>
        <w:rPr>
          <w:rFonts w:cs="Calibri" w:ascii="Calibri" w:hAnsi="Calibri"/>
          <w:sz w:val="22"/>
          <w:szCs w:val="22"/>
          <w:lang w:val="sr-RS"/>
        </w:rPr>
        <w:t>ли су</w:t>
      </w:r>
      <w:r>
        <w:rPr>
          <w:rFonts w:cs="Calibri" w:ascii="Calibri" w:hAnsi="Calibri"/>
          <w:sz w:val="22"/>
          <w:szCs w:val="22"/>
          <w:lang w:val="sr-CS"/>
        </w:rPr>
        <w:t xml:space="preserve"> студенти закључно са редним бројем 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четвртак, 11. јула 2019, у 11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Драгана Нед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19-07-04T12:03:00Z</dcterms:modified>
  <cp:revision>268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